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0" w:hanging="0"/>
        <w:rPr>
          <w:sz w:val="24"/>
        </w:rPr>
      </w:pPr>
      <w:r>
        <w:rPr/>
        <w:t xml:space="preserve">BESTELLUNG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ATE \@"d.MM.yyyy" </w:instrText>
      </w:r>
      <w:r>
        <w:rPr>
          <w:sz w:val="24"/>
        </w:rPr>
        <w:fldChar w:fldCharType="separate"/>
      </w:r>
      <w:r>
        <w:rPr>
          <w:sz w:val="24"/>
        </w:rPr>
        <w:t>30.07.2026</w:t>
      </w:r>
      <w:r>
        <w:rPr>
          <w:sz w:val="24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n /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FAX Nr:     +41 (0) 32  623 72 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Schaffner Handels GmbH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ewerbestrass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12 Bellac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f.schaffner@schaffner-team.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estelle: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</w:rPr>
        <w:t xml:space="preserve">Bitte Anzahl eingeben:     </w:t>
      </w:r>
      <w:r>
        <w:rPr>
          <w:rFonts w:cs="Arial" w:ascii="Arial" w:hAnsi="Arial"/>
          <w:lang w:val="de-DE" w:eastAsia="en-US"/>
        </w:rPr>
        <w:t>*</w:t>
      </w:r>
      <w:r>
        <w:rPr>
          <w:rFonts w:cs="Arial" w:ascii="Arial" w:hAnsi="Arial"/>
          <w:i/>
          <w:iCs/>
          <w:lang w:val="de-DE" w:eastAsia="en-US"/>
        </w:rPr>
        <w:t>Doppel Klick öffnet die Excel Tabelle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/>
      </w:pPr>
      <w:bookmarkStart w:id="0" w:name="_1479570845"/>
      <w:bookmarkStart w:id="1" w:name="_1479570832"/>
      <w:bookmarkStart w:id="2" w:name="_1250084664"/>
      <w:bookmarkStart w:id="3" w:name="_1230640811"/>
      <w:bookmarkStart w:id="4" w:name="_1173872364"/>
      <w:bookmarkStart w:id="5" w:name="_1125143697"/>
      <w:bookmarkStart w:id="6" w:name="_1125143669"/>
      <w:bookmarkStart w:id="7" w:name="_1125143654"/>
      <w:bookmarkStart w:id="8" w:name="_1082551692"/>
      <w:bookmarkStart w:id="9" w:name="_1082551664"/>
      <w:bookmarkStart w:id="10" w:name="_1082551637"/>
      <w:bookmarkStart w:id="11" w:name="_1082551595"/>
      <w:bookmarkStart w:id="12" w:name="_1082551487"/>
      <w:bookmarkStart w:id="13" w:name="_1082551474"/>
      <w:bookmarkStart w:id="14" w:name="_1082551426"/>
      <w:bookmarkStart w:id="15" w:name="_1082551416"/>
      <w:bookmarkStart w:id="16" w:name="_1082551407"/>
      <w:bookmarkStart w:id="17" w:name="_1082551401"/>
      <w:bookmarkStart w:id="18" w:name="_1082551359"/>
      <w:bookmarkStart w:id="19" w:name="_1082551176"/>
      <w:bookmarkStart w:id="20" w:name="_1082551004"/>
      <w:bookmarkStart w:id="21" w:name="_1082550989"/>
      <w:bookmarkStart w:id="22" w:name="_1082550896"/>
      <w:bookmarkStart w:id="23" w:name="_1082550890"/>
      <w:bookmarkStart w:id="24" w:name="_1082550843"/>
      <w:bookmarkStart w:id="25" w:name="_1082550818"/>
      <w:bookmarkStart w:id="26" w:name="_1082550811"/>
      <w:bookmarkStart w:id="27" w:name="_1082550803"/>
      <w:bookmarkStart w:id="28" w:name="_1082550792"/>
      <w:bookmarkStart w:id="29" w:name="_1082550763"/>
      <w:bookmarkStart w:id="30" w:name="_1082550751"/>
      <w:bookmarkStart w:id="31" w:name="_1082550728"/>
      <w:bookmarkStart w:id="32" w:name="_1082550702"/>
      <w:bookmarkStart w:id="33" w:name="_1082550671"/>
      <w:bookmarkStart w:id="34" w:name="_1082550659"/>
      <w:bookmarkStart w:id="35" w:name="_1082550621"/>
      <w:bookmarkStart w:id="36" w:name="_1082550586"/>
      <w:bookmarkStart w:id="37" w:name="_1082550570"/>
      <w:bookmarkStart w:id="38" w:name="_1082550550"/>
      <w:bookmarkStart w:id="39" w:name="_1082550525"/>
      <w:bookmarkStart w:id="40" w:name="_1082550469"/>
      <w:bookmarkStart w:id="41" w:name="_1082550461"/>
      <w:bookmarkStart w:id="42" w:name="_1082550447"/>
      <w:bookmarkStart w:id="43" w:name="_1082550426"/>
      <w:bookmarkStart w:id="44" w:name="_1082550414"/>
      <w:bookmarkStart w:id="45" w:name="_1082550407"/>
      <w:bookmarkStart w:id="46" w:name="_1082550396"/>
      <w:bookmarkStart w:id="47" w:name="_1082550383"/>
      <w:bookmarkStart w:id="48" w:name="_1082550351"/>
      <w:bookmarkStart w:id="49" w:name="_1082550344"/>
      <w:bookmarkStart w:id="50" w:name="_1082550320"/>
      <w:bookmarkStart w:id="51" w:name="_1082550304"/>
      <w:bookmarkStart w:id="52" w:name="_10825502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Arial" w:ascii="Arial" w:hAnsi="Arial"/>
        </w:rPr>
        <w:object w:dxaOrig="9602" w:dyaOrig="20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7pt;height:101.9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753703729" r:id="rId3"/>
        </w:object>
      </w:r>
      <w:r>
        <w:rPr>
          <w:rFonts w:eastAsia="Arial" w:cs="Arial" w:ascii="Arial" w:hAnsi="Arial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t>Familienname: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Beachten Sie bitte dass wir zum lasern Ihres Namenszuges wissen müssen von welcher Seite Sie die Schrift lesen möchten.</w:t>
      </w:r>
    </w:p>
    <w:p>
      <w:pPr>
        <w:pStyle w:val="Normal"/>
        <w:rPr>
          <w:rFonts w:ascii="HelveticaNeue-Italic;Times New Roman" w:hAnsi="HelveticaNeue-Italic;Times New Roman" w:cs="HelveticaNeue-Italic;Times New Roman"/>
          <w:lang w:val="de-DE" w:eastAsia="en-US"/>
        </w:rPr>
      </w:pPr>
      <w:r>
        <w:rPr>
          <w:rFonts w:cs="Arial" w:ascii="Arial" w:hAnsi="Arial"/>
          <w:lang w:val="de-DE" w:eastAsia="en-US"/>
        </w:rPr>
        <w:t>Von dieser Seite muss er lesbar sein: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152650" cy="2522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9845</wp:posOffset>
            </wp:positionV>
            <wp:extent cx="2152650" cy="2522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2057400" cy="571500"/>
                <wp:effectExtent l="5080" t="5080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42129"/>
                            <a:gd name="adj2" fmla="val 9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Muster umranden oder falsche Version Lös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2.9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Muster umranden oder falsche Version Lös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 w:eastAsia="en-US"/>
              </w:rPr>
              <w:t>Bezahlung: ( Rechnung nur CH )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ind w:left="735" w:hanging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orausk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Rechn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Datum:  </w:t>
            </w:r>
            <w:r>
              <w:rPr>
                <w:rFonts w:cs="Arial" w:ascii="Arial" w:hAnsi="Arial"/>
                <w:lang w:val="de-DE" w:eastAsia="en-US"/>
              </w:rPr>
              <w:fldChar w:fldCharType="begin"/>
            </w:r>
            <w:r>
              <w:rPr>
                <w:rFonts w:cs="Arial" w:ascii="Arial" w:hAnsi="Arial"/>
                <w:lang w:val="de-DE" w:eastAsia="en-US"/>
              </w:rPr>
              <w:instrText xml:space="preserve"> DATE \@"dd.MM.yyyy" </w:instrText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30.07.2026</w:t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Strasse: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LZ / Ort: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Tel / Fax: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418" w:right="926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Italic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alibri" w:hAnsi="Frutiger 45 Light;Calibri" w:eastAsia="Times New Roman" w:cs="Frutiger 45 Light;Calibri"/>
      <w:color w:val="auto"/>
      <w:sz w:val="24"/>
      <w:szCs w:val="24"/>
      <w:lang w:val="de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chaffner@schaffner-team.ch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09:00Z</dcterms:created>
  <dc:creator>Carlo</dc:creator>
  <dc:description/>
  <cp:keywords/>
  <dc:language>en-US</dc:language>
  <cp:lastModifiedBy>Carlo Borer</cp:lastModifiedBy>
  <cp:lastPrinted>2022-10-10T11:37:00Z</cp:lastPrinted>
  <dcterms:modified xsi:type="dcterms:W3CDTF">2022-10-10T09:45:00Z</dcterms:modified>
  <cp:revision>13</cp:revision>
  <dc:subject/>
  <dc:title>BESTELLUNG</dc:title>
</cp:coreProperties>
</file>