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/>
      </w:pPr>
      <w:r>
        <w:rPr>
          <w:b/>
          <w:sz w:val="56"/>
          <w:szCs w:val="56"/>
        </w:rPr>
        <w:t xml:space="preserve">Order !          </w:t>
        <w:tab/>
        <w:tab/>
        <w:tab/>
        <w:tab/>
        <w:tab/>
        <w:t xml:space="preserve">        VeryWonky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B Industries</w:t>
      </w:r>
      <w:r>
        <w:rPr>
          <w:rFonts w:cs="Arial" w:ascii="Arial" w:hAnsi="Arial"/>
        </w:rPr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8"/>
        </w:rPr>
        <w:t>FAX Nr:     +41 (0) 32  623 72 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Schaff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erbestrass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512 Bellach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</w:t>
        <w:tab/>
        <w:tab/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.MM.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9.07.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 xml:space="preserve">Order:               </w:t>
      </w:r>
      <w:r>
        <w:rPr>
          <w:rFonts w:cs="Arial" w:ascii="Arial" w:hAnsi="Arial"/>
          <w:sz w:val="20"/>
          <w:szCs w:val="20"/>
          <w:lang w:val="en-GB" w:eastAsia="en-US"/>
        </w:rPr>
        <w:t>Please enter quantity:     *</w:t>
      </w:r>
      <w:r>
        <w:rPr>
          <w:rFonts w:cs="Arial" w:ascii="Arial" w:hAnsi="Arial"/>
          <w:i/>
          <w:iCs/>
          <w:sz w:val="20"/>
          <w:szCs w:val="20"/>
          <w:lang w:val="en-GB" w:eastAsia="en-US"/>
        </w:rPr>
        <w:t>double click opens Exel Sheet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/>
      </w:pPr>
      <w:bookmarkStart w:id="0" w:name="_1367484381"/>
      <w:bookmarkStart w:id="1" w:name="_1367484348"/>
      <w:bookmarkStart w:id="2" w:name="_1367484327"/>
      <w:bookmarkStart w:id="3" w:name="_1367482473"/>
      <w:bookmarkStart w:id="4" w:name="_1367482421"/>
      <w:bookmarkStart w:id="5" w:name="_1367481492"/>
      <w:bookmarkStart w:id="6" w:name="_1367480689"/>
      <w:bookmarkStart w:id="7" w:name="_1367480490"/>
      <w:bookmarkStart w:id="8" w:name="_1367480467"/>
      <w:bookmarkStart w:id="9" w:name="_1367480437"/>
      <w:bookmarkStart w:id="10" w:name="_1250084664"/>
      <w:bookmarkStart w:id="11" w:name="_1230640811"/>
      <w:bookmarkStart w:id="12" w:name="_1173872364"/>
      <w:bookmarkStart w:id="13" w:name="_1125143697"/>
      <w:bookmarkStart w:id="14" w:name="_1125143669"/>
      <w:bookmarkStart w:id="15" w:name="_1125143654"/>
      <w:bookmarkStart w:id="16" w:name="_1082551692"/>
      <w:bookmarkStart w:id="17" w:name="_1082551664"/>
      <w:bookmarkStart w:id="18" w:name="_1082551637"/>
      <w:bookmarkStart w:id="19" w:name="_1082551595"/>
      <w:bookmarkStart w:id="20" w:name="_1082551487"/>
      <w:bookmarkStart w:id="21" w:name="_1082551474"/>
      <w:bookmarkStart w:id="22" w:name="_1082551426"/>
      <w:bookmarkStart w:id="23" w:name="_1082551416"/>
      <w:bookmarkStart w:id="24" w:name="_1082551407"/>
      <w:bookmarkStart w:id="25" w:name="_1082551401"/>
      <w:bookmarkStart w:id="26" w:name="_1082551359"/>
      <w:bookmarkStart w:id="27" w:name="_1082551176"/>
      <w:bookmarkStart w:id="28" w:name="_1082551004"/>
      <w:bookmarkStart w:id="29" w:name="_1082550989"/>
      <w:bookmarkStart w:id="30" w:name="_1082550896"/>
      <w:bookmarkStart w:id="31" w:name="_1082550890"/>
      <w:bookmarkStart w:id="32" w:name="_1082550843"/>
      <w:bookmarkStart w:id="33" w:name="_1082550818"/>
      <w:bookmarkStart w:id="34" w:name="_1082550811"/>
      <w:bookmarkStart w:id="35" w:name="_1082550803"/>
      <w:bookmarkStart w:id="36" w:name="_1082550792"/>
      <w:bookmarkStart w:id="37" w:name="_1082550763"/>
      <w:bookmarkStart w:id="38" w:name="_1082550751"/>
      <w:bookmarkStart w:id="39" w:name="_1082550728"/>
      <w:bookmarkStart w:id="40" w:name="_1082550702"/>
      <w:bookmarkStart w:id="41" w:name="_1082550671"/>
      <w:bookmarkStart w:id="42" w:name="_1082550659"/>
      <w:bookmarkStart w:id="43" w:name="_1082550621"/>
      <w:bookmarkStart w:id="44" w:name="_1082550586"/>
      <w:bookmarkStart w:id="45" w:name="_1082550570"/>
      <w:bookmarkStart w:id="46" w:name="_1082550550"/>
      <w:bookmarkStart w:id="47" w:name="_1082550525"/>
      <w:bookmarkStart w:id="48" w:name="_1082550469"/>
      <w:bookmarkStart w:id="49" w:name="_1082550461"/>
      <w:bookmarkStart w:id="50" w:name="_1082550447"/>
      <w:bookmarkStart w:id="51" w:name="_1082550426"/>
      <w:bookmarkStart w:id="52" w:name="_1082550414"/>
      <w:bookmarkStart w:id="53" w:name="_1082550407"/>
      <w:bookmarkStart w:id="54" w:name="_1082550396"/>
      <w:bookmarkStart w:id="55" w:name="_1082550383"/>
      <w:bookmarkStart w:id="56" w:name="_1082550351"/>
      <w:bookmarkStart w:id="57" w:name="_1082550344"/>
      <w:bookmarkStart w:id="58" w:name="_1082550320"/>
      <w:bookmarkStart w:id="59" w:name="_1082550304"/>
      <w:bookmarkStart w:id="60" w:name="_10825502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203835</wp:posOffset>
                </wp:positionV>
                <wp:extent cx="1943100" cy="685800"/>
                <wp:effectExtent l="5080" t="5080" r="571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41666"/>
                            <a:gd name="adj2" fmla="val 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eastAsia="de-DE" w:bidi="ar-SA"/>
                              </w:rPr>
                              <w:t>Underline sample or better: delete the one you do not wa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.6pt;margin-top:16.05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eastAsia="de-DE" w:bidi="ar-SA"/>
                        </w:rPr>
                        <w:t>Underline sample or better: delete the one you do not wa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 w:eastAsia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object w:dxaOrig="7512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35pt;height:79.3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91108178" r:id="rId2"/>
        </w:object>
      </w:r>
      <w:r>
        <w:rPr>
          <w:rFonts w:eastAsia="Arial" w:cs="Arial" w:ascii="Arial" w:hAnsi="Arial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36830</wp:posOffset>
            </wp:positionV>
            <wp:extent cx="163893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36830</wp:posOffset>
            </wp:positionV>
            <wp:extent cx="176847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075</wp:posOffset>
                </wp:positionH>
                <wp:positionV relativeFrom="paragraph">
                  <wp:posOffset>-3810</wp:posOffset>
                </wp:positionV>
                <wp:extent cx="2752090" cy="12236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 w:eastAsia="en-US"/>
                              </w:rPr>
                              <w:t>You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We need to know from which side your name needs to be read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Italic;Times New Roman" w:hAnsi="HelveticaNeue-Italic;Times New Roman" w:cs="HelveticaNeue-Italic;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t>From this side I want to read m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Italic;Times New Roman" w:hAnsi="HelveticaNeue-Italic;Times New Roman" w:cs="HelveticaNeue-Italic;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HelveticaNeue-Italic;Times New Roman" w:ascii="HelveticaNeue-Italic;Times New Roman" w:hAnsi="HelveticaNeue-Italic;Times New Roman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6.35pt;mso-wrap-distance-left:9.05pt;mso-wrap-distance-right:9.05pt;mso-wrap-distance-top:0pt;mso-wrap-distance-bottom:0pt;margin-top:-0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GB" w:eastAsia="en-US"/>
                        </w:rPr>
                        <w:t>Your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We need to know from which side your name needs to be readable.</w:t>
                      </w:r>
                    </w:p>
                    <w:p>
                      <w:pPr>
                        <w:pStyle w:val="Normal"/>
                        <w:rPr>
                          <w:rFonts w:ascii="HelveticaNeue-Italic;Times New Roman" w:hAnsi="HelveticaNeue-Italic;Times New Roman" w:cs="HelveticaNeue-Italic;Times New Roman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t>From this side I want to read my name:</w:t>
                      </w:r>
                    </w:p>
                    <w:p>
                      <w:pPr>
                        <w:pStyle w:val="Normal"/>
                        <w:rPr>
                          <w:rFonts w:ascii="HelveticaNeue-Italic;Times New Roman" w:hAnsi="HelveticaNeue-Italic;Times New Roman" w:cs="HelveticaNeue-Italic;Times New Roman"/>
                          <w:lang w:val="en-GB" w:eastAsia="en-US"/>
                        </w:rPr>
                      </w:pPr>
                      <w:r>
                        <w:rPr>
                          <w:rFonts w:cs="HelveticaNeue-Italic;Times New Roman" w:ascii="HelveticaNeue-Italic;Times New Roman" w:hAnsi="HelveticaNeue-Italic;Times New Roman"/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62865</wp:posOffset>
                </wp:positionV>
                <wp:extent cx="3094990" cy="840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de-DE" w:eastAsia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 w:eastAsia="en-US"/>
                              </w:rPr>
                              <w:t xml:space="preserve">Lenght eq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ht overlong (more than 9 letter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2pt;mso-wrap-distance-left:9.05pt;mso-wrap-distance-right:9.05pt;mso-wrap-distance-top:0pt;mso-wrap-distance-bottom:0pt;margin-top:4.9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de-DE" w:eastAsia="en-US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 w:eastAsia="en-US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 w:eastAsia="en-US"/>
                        </w:rPr>
                        <w:t xml:space="preserve">Lenght equ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ht overlong (more than 9 lett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eastAsia="Arial" w:cs="Arial" w:ascii="Arial" w:hAnsi="Arial"/>
          <w:sz w:val="28"/>
          <w:szCs w:val="28"/>
          <w:lang w:val="de-DE" w:eastAsia="en-US"/>
        </w:rPr>
        <w:t xml:space="preserve">     </w:t>
      </w:r>
      <w:r>
        <w:rPr>
          <w:rFonts w:cs="Arial" w:ascii="Arial" w:hAnsi="Arial"/>
          <w:sz w:val="28"/>
          <w:szCs w:val="28"/>
          <w:lang w:val="de-DE" w:eastAsia="en-US"/>
        </w:rPr>
        <w:t>Overlong:</w:t>
      </w:r>
    </w:p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121920</wp:posOffset>
            </wp:positionV>
            <wp:extent cx="3044190" cy="1139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-54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left="-18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Block Letters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0"/>
      </w:tblGrid>
      <w:tr>
        <w:trPr>
          <w:trHeight w:val="3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a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he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ayment in advance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Date:  </w:t>
            </w:r>
            <w:r>
              <w:rPr>
                <w:rFonts w:cs="Arial" w:ascii="Arial" w:hAnsi="Arial"/>
                <w:b/>
                <w:lang w:val="de-DE" w:eastAsia="en-US"/>
              </w:rPr>
              <w:fldChar w:fldCharType="begin"/>
            </w:r>
            <w:r>
              <w:rPr>
                <w:b/>
                <w:rFonts w:cs="Arial" w:ascii="Arial" w:hAnsi="Arial"/>
                <w:lang w:val="de-DE" w:eastAsia="en-US"/>
              </w:rPr>
              <w:instrText xml:space="preserve"> DATE \@"dd.MM.yyyy" </w:instrText>
            </w:r>
            <w:r>
              <w:rPr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b/>
                <w:rFonts w:cs="Arial" w:ascii="Arial" w:hAnsi="Arial"/>
                <w:lang w:val="de-DE" w:eastAsia="en-US"/>
              </w:rPr>
              <w:t>29.07.2026</w:t>
            </w:r>
            <w:r>
              <w:rPr>
                <w:b/>
                <w:rFonts w:cs="Arial" w:ascii="Arial" w:hAnsi="Arial"/>
                <w:lang w:val="de-DE" w:eastAsia="en-US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t xml:space="preserve">Sig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 w:eastAsia="en-US"/>
              </w:rPr>
              <w:t xml:space="preserve">Name to cut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Name, Pre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 w:eastAsia="en-US"/>
              </w:rPr>
              <w:t>Stre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Zip / T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Tel /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 w:eastAsia="en-US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de-DE" w:eastAsia="en-US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w:t>designmailbox.ch</w:t>
      </w:r>
    </w:p>
    <w:sectPr>
      <w:type w:val="nextPage"/>
      <w:pgSz w:w="11906" w:h="16838"/>
      <w:pgMar w:left="68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Ital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gency FB" w:hAnsi="Frutiger 45 Light;Agency FB" w:eastAsia="Times New Roman" w:cs="Frutiger 45 Light;Agency FB"/>
      <w:color w:val="auto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8:00Z</dcterms:created>
  <dc:creator>Carlo</dc:creator>
  <dc:description/>
  <cp:keywords/>
  <dc:language>en-US</dc:language>
  <cp:lastModifiedBy>Carlo.Borer</cp:lastModifiedBy>
  <cp:lastPrinted>2011-07-28T18:51:00Z</cp:lastPrinted>
  <dcterms:modified xsi:type="dcterms:W3CDTF">2011-07-28T16:51:00Z</dcterms:modified>
  <cp:revision>12</cp:revision>
  <dc:subject/>
  <dc:title>BESTELLUNG</dc:title>
</cp:coreProperties>
</file>